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реализуемых в рамках платных образовательных услуг) в Школе, а также в организациях, осуществляющих образовательную деятельность являютс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без ущерба для освоения основной общеобразовательной программы в учреждении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6 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е родителей (законных представителей) несовершеннолетнего учащегос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каз директора лице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7 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1 октября текущего учебного год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8 Уча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ильного обуч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9 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Школ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10 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3:00Z</dcterms:created>
  <dc:creator>Admin</dc:creator>
  <dc:description/>
  <cp:keywords/>
  <dc:language>en-US</dc:language>
  <cp:lastModifiedBy>Admin</cp:lastModifiedBy>
  <dcterms:modified xsi:type="dcterms:W3CDTF">2017-01-31T17:46:00Z</dcterms:modified>
  <cp:revision>7</cp:revision>
  <dc:subject/>
  <dc:title>                 Муниципальное бюджетное образовательное учреждение </dc:title>
</cp:coreProperties>
</file>