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й комиссии либо на обучение по индивидуальному учебному пла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ПОРЯДОК И ОСНОВАНИЯ ОТЧИСЛЕНИЯ УЧАЩЕГОС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исление учащегося осуществля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нициативе родителей (законных представителей), в том числе в случае перевода учащегося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Основанием для отчисления является распорядительный акт об отчислении учащегос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учащегося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числение учащегося может осуществляться также в случае неоднократного совершения дисциплинарных проступков несовершеннолетнего учащегося, достигшего возраста пятнадцати л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Школа обязана проинформировать об отчислении уча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Орган местного самоуправления, осуществляющий управление в сфере образования и родители (законные представители) учащегося, отчисленного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Родители (законные представители)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Порядок применения к уча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ОСТАНОВЛЕНИЕ УЧАЩИХС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осстановление учащегося в школе, если он досрочно прекрати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тношения по своей инициативе и (или) инициативе родителей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, проводится в соответствии с Правилами прием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хся в школ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Лица, отчисленные ранее из учреждения, не завершившие образование по основной образовательной программе, имеют право на восстановление в числ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хся образовательного учреждения независимо от продолжительности перерыва в учебе, причины отчисл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аво на восстановление в учреждение имеют лица, не достигшие возраст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емнадцати лет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сстановление лиц в число учащихся учреждения осуществляется только 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е мес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осстановление учащегося производится на основании личного заявлени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на имя директора учрежд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о восстановлении учащегося принимает директор учреждения 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тся соответствующим приказ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Учащимся, восстановленным в учреждении и успешно прошедшим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0:00Z</dcterms:created>
  <dc:creator>Admin</dc:creator>
  <dc:description/>
  <cp:keywords/>
  <dc:language>en-US</dc:language>
  <cp:lastModifiedBy>Admin</cp:lastModifiedBy>
  <cp:lastPrinted>2016-04-04T16:33:00Z</cp:lastPrinted>
  <dcterms:modified xsi:type="dcterms:W3CDTF">2017-02-01T14:00:00Z</dcterms:modified>
  <cp:revision>11</cp:revision>
  <dc:subject/>
  <dc:title>                 Муниципальное бюджетное образовательное учреждение </dc:title>
</cp:coreProperties>
</file>