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036"/>
        <w:gridCol w:w="1730"/>
        <w:gridCol w:w="851"/>
        <w:gridCol w:w="2126"/>
      </w:tblGrid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выбрать профессию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-1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по профориентации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ессии наших родителей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 работы хороши – выбирай на вкус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офессий. Встречи с представителями разных профессий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тивы выбора профессии»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ынок труда. Самые востребованные профессии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-11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ссные руководители.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Радуга профессий», «Моя любимая профессия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4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очинений учащихся «Мое профессиональное будущее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/о учителей русского языка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ственно-полезного труда школьников, как проба сил для выбора будущей профессии (общественные поучения и т.д)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участия школьников в работе ученических трудовых объединений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каникул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 к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классные руководители.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нг «Выбор профессии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уголка по профориентации 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. по проф-и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50" w:before="0" w:after="0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с родителями по вопросу выбора профессий учащимися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психолог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стреч учащихся и их родителей с представителями различных профессий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. по проф-ии, классные руководители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ое собрание « Роль семьи в профессиональном самоопределении ребенка»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 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34:00Z</dcterms:created>
  <dc:creator>123</dc:creator>
  <dc:description/>
  <dc:language>en-US</dc:language>
  <cp:lastModifiedBy>Admin</cp:lastModifiedBy>
  <cp:lastPrinted>2016-11-16T13:22:00Z</cp:lastPrinted>
  <dcterms:modified xsi:type="dcterms:W3CDTF">2017-02-12T15:34:00Z</dcterms:modified>
  <cp:revision>2</cp:revision>
  <dc:subject/>
  <dc:title/>
</cp:coreProperties>
</file>