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ние результатов воспитательной деятельности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 ближайших 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дальних перспек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и и деятельности отдельных учащихся и классов в целом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видение последствий складывающихся в классном коллективе отношений.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color w:val="000000"/>
        </w:rPr>
        <w:t>1.3.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онно-координирующая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классного коллектива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омощи и организации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держание связей семьи и школы, школы и социума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в получении воспитанниками дополнительного образования в школе 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не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её</w:t>
      </w:r>
      <w:r>
        <w:rPr>
          <w:color w:val="000000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прав учащихся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индивидуальной работы с учащимися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ние документации классного руководителя и классного журнала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ный руководитель несёт ответственность за жизнь и здоровье детей в период проведения внеклассных и внешкольных мероприятий.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color w:val="000000"/>
        </w:rPr>
        <w:t>1.4.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муникативная функция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омощи каждому учащемуся в адаптации к коллективу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созданию благоприятного климата в коллективе в цел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ля каждого отдельного воспитанника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  <w:lang w:val="en-US"/>
        </w:rPr>
        <w:t>III</w:t>
      </w:r>
      <w:r>
        <w:rPr>
          <w:b/>
          <w:bCs/>
          <w:iCs/>
          <w:color w:val="000000"/>
        </w:rPr>
        <w:t>. Обязанности классного руководителя.</w:t>
      </w:r>
    </w:p>
    <w:p>
      <w:pPr>
        <w:pStyle w:val="TextBodyInden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ать учебно-воспитательный проце</w:t>
      </w:r>
      <w:r>
        <w:rPr>
          <w:rStyle w:val="Grame"/>
          <w:color w:val="000000"/>
        </w:rPr>
        <w:t>сс в кл</w:t>
      </w:r>
      <w:r>
        <w:rPr>
          <w:color w:val="000000"/>
        </w:rPr>
        <w:t>ассе; вовлекать учащихся в систематическую деятельность классного и школьного коллектив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Отслеживать и своевременно выявлять де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ть помощь воспитанникам в решении их острых жизненных проблем и ситуац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овать социальной, психологической и правовой защите учащих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7.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та, правоохранительных органов и пр.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8.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пагандировать здоровый образ жизн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9.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0.      Контролировать посещение учебных занятий учащимися своего клас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1.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ировать работу учителей-предметников, работающих в классе, с целью недопущения неуспеваемости учащихся и оказания им своевременной помощи в учёб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2.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3.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ярно проводить классные часы, другие внеурочные и внешкольные мероприятия с класс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4.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сти документацию по классу (личные дела учащихся, классный журнал), а также по воспитательной работе (план воспитательной работы в классе, отчёты, справки, характеристики, разработки воспитательных мероприятий и т.д.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5.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ать свой квалификационный уровень в сфере педагогики и психолог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6.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7.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  <w:lang w:val="en-US"/>
        </w:rPr>
        <w:t>IV</w:t>
      </w:r>
      <w:r>
        <w:rPr>
          <w:b/>
          <w:bCs/>
          <w:iCs/>
          <w:color w:val="000000"/>
        </w:rPr>
        <w:t>. Права классного руководителя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 Регулярно получать информацию о физическом и психическом здоровье воспитанников.</w:t>
      </w:r>
    </w:p>
    <w:p>
      <w:pPr>
        <w:pStyle w:val="TextBodyInden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Координировать работу учителей-предметников в класс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инициати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т имени классного коллектива, так и от своего име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5.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8. Осуществлять свободно-индивидуальный режим работы с деть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9. Самостоятельно определять форму планирования воспитательной работы с классом с учётом основных принципов общешкольного планирования.</w:t>
      </w:r>
    </w:p>
    <w:p>
      <w:pPr>
        <w:pStyle w:val="TextBodyInden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ённые настоящим Положе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1. Классный руководитель имеет право на защиту собственной чести, достоинство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Grame"/>
          <w:b/>
          <w:bCs/>
          <w:iCs/>
          <w:color w:val="000000"/>
          <w:lang w:val="en-US"/>
        </w:rPr>
        <w:t>V</w:t>
      </w:r>
      <w:r>
        <w:rPr>
          <w:rStyle w:val="Grame"/>
          <w:b/>
          <w:bCs/>
          <w:iCs/>
          <w:color w:val="000000"/>
        </w:rPr>
        <w:t>. Организация работы классного руководителя.</w:t>
      </w:r>
    </w:p>
    <w:p>
      <w:pPr>
        <w:pStyle w:val="TextBodyInden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1. Общие принципы организации работы классного руководителя определяются нормами законодательства о труде педагогических работников, Устав школы, настоящего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1. Классный руководител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ежедневно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ует и контролирует дежурство учащихся в классном кабинете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2. Классный руководител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еженедельно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ет ведение учащимися дневников с выставлением отметок за неделю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ует работу с родителями-предметниками, работающими в классе, по ситуации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ирует состояние успеваемости в классе в целом и у отдельных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3. Классный руководител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ежемесячно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консультации у социального педагога и отдельных учителей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ает хозяйственные вопросы в классе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ует заседание родительского комитета класса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ует работу классного а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4. Классный руководител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в течение учебной четверти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 и заполняет классный журнал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 в работе методического объединения классных руководителей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коррекцию плана воспитательной работы на новую четверть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классное родительское собрание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в учебную часть отчёт об успеваемости учащихся класса за четвер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5. Классный руководител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ежегодно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 личные дела учащихся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план воспитательной работы в классе (план классного руководителя)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ирает и представляет в администрацию школы статистическую отчётность об учащихся класса (успеваемость, материалы для отчёта по форме ОШ-1, трудоустройство выпускников и пр.)</w:t>
      </w:r>
    </w:p>
    <w:p>
      <w:pPr>
        <w:pStyle w:val="TextBodyInden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3. Классный час может проводиться классным руководителем в произвольной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4. Количество воспитательных мероприятий в классе определяется согласно выбранной категор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. Классные родительские собрания проводятся не реже одного раза в четвер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6. Классный руководитель обязан по требованию администрации школы готовить и представлять отчёты различной формы о классе и собственной рабо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7. Отчё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8. 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7:00Z</dcterms:created>
  <dc:creator>Куприянова Т.В.</dc:creator>
  <dc:description/>
  <cp:keywords/>
  <dc:language>en-US</dc:language>
  <cp:lastModifiedBy>Admin</cp:lastModifiedBy>
  <dcterms:modified xsi:type="dcterms:W3CDTF">2017-02-01T14:43:00Z</dcterms:modified>
  <cp:revision>11</cp:revision>
  <dc:subject/>
  <dc:title>Положение о классном руководстве</dc:title>
</cp:coreProperties>
</file>