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о время проведения мероприятия все участники должны соблюдать правила техники безопасности, правила внутреннего распорядка  учащихся школы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астоящее Поло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Запрещается своими действиями нарушать порядок проведения мероприятия или способствовать его срыв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учащихс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чащиес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щиеся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щимся запрещено приводить на мероприятия посторонних ли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а и обязанности  </w:t>
      </w:r>
      <w:r>
        <w:rPr>
          <w:rFonts w:cs="Times New Roman" w:ascii="Times New Roman" w:hAnsi="Times New Roman"/>
          <w:b/>
          <w:iCs/>
          <w:sz w:val="24"/>
          <w:szCs w:val="24"/>
        </w:rPr>
        <w:t>школы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 Школа может устанавливать возрастные ограничения на посещение мероприят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 Школа может устанавливать право на ведение обучающимися во время мероприятий фото и  видеосъем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3. Школа может устанавливать запрет на пользование мобильной связью во время мероприят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 Школа может устанавливать запрет на повторный вход на мероприят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8:00Z</dcterms:created>
  <dc:creator>Admin</dc:creator>
  <dc:description/>
  <cp:keywords/>
  <dc:language>en-US</dc:language>
  <cp:lastModifiedBy>Admin</cp:lastModifiedBy>
  <dcterms:modified xsi:type="dcterms:W3CDTF">2017-01-31T17:59:00Z</dcterms:modified>
  <cp:revision>8</cp:revision>
  <dc:subject/>
  <dc:title>                 Муниципальное бюджетное образовательное учреждение </dc:title>
</cp:coreProperties>
</file>