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3. Функции  Совета бабушек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 Способствует развитию среди учащихся  культурных  традиций  и наследий посёлка, обеспечивает преемственность поколен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Оказывает содействие в проведении общешкольных мероприят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Участвует в подготовке школы к новому учебному году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8. Рассматривает обращения в свой адрес, а также обращения по вопросам, отнесенным настоящим положением к компетенции  Совета, по поручению директора школ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9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3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4. Права  Совета бабушек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Заслушивать и получать информацию от администрации школ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Давать разъяснения и принимать меры по рассматриваемым обращения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Выносить общественное порицание родителям, уклоняющимся от воспитания детей в семье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6. Поощрять родителей (законных представителей) обучающихся за активную работу в Комитете, оказание помощи в проведении общешкольных мероприятий 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. Организовывать постоянные или временные комиссии под руководством членов Совета  для исполнения своих функц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8. Председатель Совета 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Ответственность  Совета бабушек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 отвечает з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Выполнение плана работ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Выполнение решений, рекомендаций  Совет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Установление взаимопонимания между администрацией школы и родителями (законными представителями) обучающихся в вопросах обучения и воспитани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Принятие решений в соответствии с действующим законодательств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5. Бездействие или неправомерное действие отдельных членов Совета  или всего Совет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6. Члены Совета, не принимающие участия в его работе, по представлению председателя Совета  могут быть исключены из состава Совета по согласованию с классным родительским комитет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6. Организация работы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В состав Совета  входят представители  бабушек обучающихся из разных классов . Представители в Совет  избираются предлагаются классными руководителям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  Из своего состава Совет  избирает председателя и секретар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3. Совет  работает по плану работы, являющемуся составной частью общешкольного плана работ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7. Делопроизводств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1. Совет бабушек ведёт протоколы своих заседан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 Протоколы хранятся в канцелярии школ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3. Ответственность за делопроизводство в Совете  возлагается на председателя Совета.</w:t>
      </w:r>
    </w:p>
    <w:p>
      <w:pPr>
        <w:pStyle w:val="Normal"/>
        <w:spacing w:before="280" w:after="2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sz w:val="26"/>
          <w:szCs w:val="26"/>
        </w:rPr>
        <w:t>8.Срок действия положени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ложение является бессрочны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ения и изменения в данное положение вносятся решением членов Совета.</w:t>
      </w:r>
    </w:p>
    <w:p>
      <w:pPr>
        <w:pStyle w:val="Normal"/>
        <w:spacing w:lineRule="auto" w:line="360"/>
        <w:ind w:left="-900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1:00Z</dcterms:created>
  <dc:creator>user</dc:creator>
  <dc:description/>
  <cp:keywords/>
  <dc:language>en-US</dc:language>
  <cp:lastModifiedBy>Admin</cp:lastModifiedBy>
  <dcterms:modified xsi:type="dcterms:W3CDTF">2017-02-01T14:01:00Z</dcterms:modified>
  <cp:revision>10</cp:revision>
  <dc:subject/>
  <dc:title>МУНИЦИПАЛЬНОЕ ОБРАЗОВАТЕЛЬНОЕ УЧРЕЖДЕНИЕ</dc:title>
</cp:coreProperties>
</file>