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ой в соответствии с требованиям Санитарно-эпидемиологических правил и норматив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ема обучающихся осуществляется в порядке, установленном Федеральным Законом «Об образовании» в РФ № 273-ФЗ от 29.12.2012 года  и Устав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Полное наименование филиалов: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средней общеобразовательной школы им. П.А.Столыпина села Неверкино в селе Бикмосеевка, реализующий программы начального общего и основного общего образов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ращённое наименование: Филиал МБОУ СОШ  им. П.А.Столыпина села Неверкино в селе Бикмосее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филиала: улица Школьная  д № 7, село Бикмосеевка, район Неверкинский,  Пензенская область, индекс 4424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средней общеобразовательной школы  им. П.А.Столыпина села Неверкино в селе План, реализующий программы начального общего и основного общего образов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ращённое наименование: Филиал МБОУ СОШ им. П.А.Столыпина села Неверкино в селе Пл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о нахождения филиала: улица 2-ая Овражная д. № 6,  село План, район Неверкинский,  Пензенская область, индекс 4424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средней общеобразовательной школы им. П.А.Столыпина села Неверкино в селе Бигеево, реализующий программы начального общего и основного обще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кращённое наименование: Филиал МБОУ СОШ  им. П.А.Столыпина села Неверкино в селе  Бигее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филиала: улица Молодежная  д № 4, село Бигеево, район  Неверкинский,  Пензенская область, индекс 4424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лиал Муниципального бюджетного общеобразовательного учреждения средней общеобразовательной школы им. П.А.Столыпина села Неверкино в селе Березовка, реализующий программы начального общего и основного общего образов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ращённое наименование: Филиал МБОУ СОШ им. П.А.Столыпина села Неверкино в селе Берез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филиала: улица Дубровка  д № 7а, село Березовка, район Неверкинский,  Пензенская область, индекс 4424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9. Право на образовательную деятельность и на получение льгот, предусмотренных законодательством Российской  Федерации, возникает у филиала с момента выдачи ему лицен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0. </w:t>
      </w:r>
      <w:r>
        <w:rPr>
          <w:sz w:val="28"/>
          <w:szCs w:val="28"/>
        </w:rPr>
        <w:t>Ликвидация филиала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1.11. Изменения и дополнения к настоящему Положению утверждаются директором </w:t>
      </w:r>
      <w:r>
        <w:rPr>
          <w:sz w:val="28"/>
          <w:szCs w:val="28"/>
        </w:rPr>
        <w:t xml:space="preserve">муниципального образовательного учреждения </w:t>
      </w:r>
      <w:r>
        <w:rPr>
          <w:sz w:val="28"/>
        </w:rPr>
        <w:t>в установленном порядк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II. Образовательная деятельность Фил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ами образовательного процесса в Филиале являются обучающиеся педагогические, работники, родители (законные представители)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Филиал принимаются дети в порядке, предусмотренном Уставом школы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в Филиал оформляется приказом директора базовой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частники образовательного процесса должны быть ознакомлены с Уставом школы, Положением о филиале и другими документами, регламентирующими деятельность школы и его филиа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ава и обязанности участников образовательного процесса определяется Уставом школы, Положением о филиале,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рганизация образовательного процесса в Филиале строится на основе учебного плана, разработанного школой в соответствии с учебным планом, и регламентируется расписанием зан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одержание начального общего образования в Филиале определяется   основной образовательной программой  начального общего образования, разработанной и реализуемой школой на основе федеральных государственных образовательных стандар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Содержание начального общего образования в Филиале определяется   основной образовательной программой  начального общего образования, разработанной и реализуемой школой на основе федеральных государственных образовательных стандар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Филиал проходит лицензирование в порядке, установленном Федеральным Законом «Об образовании» в РФ № 273-ФЗ от 29.12.2012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</w:rPr>
        <w:t xml:space="preserve">Филиал осуществляет образовательный процесс в соответствии с уровнем общеобразовательных программ: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 – начальное общее образование (нормативный срок освоения – 4 года),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 - основное общее образование (нормативный срок освоения - 5 ле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общего (начального общего, основного общего) образования в филиале определяется программами, разработанными и реализуемыми </w:t>
      </w:r>
      <w:r>
        <w:rPr>
          <w:sz w:val="28"/>
          <w:szCs w:val="28"/>
        </w:rPr>
        <w:t xml:space="preserve">муниципальным образовательным учреждением </w:t>
      </w:r>
      <w:r>
        <w:rPr>
          <w:sz w:val="28"/>
        </w:rPr>
        <w:t>самостоятельно на основе государственных образовательных станда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 культурой поведения и речи, основами личной гигиены и здорового образа жиз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Начальное образование является базой для получения основного обще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Филиал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ия занятий. Родители (законные представители) обязаны создать условия для проведения занятий на до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4.   В документах об образовании наименование Филиала не указыв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екущая и промежуточная аттестация учащихся предполагает выполнение контрольных работ, тестовых заданий, предложенных школой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 Филиале преподается в качестве иностранного языка немецкий язы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7.  В первый класс принимаются дети, которым исполняется шесть лет и шесть месяцев до 1 сентября текущего года при отсутствии противопоказаний по состоянию здоровья, но не позже достижения ими возраста восьми лет. Обучение и воспитание в Филиале ведутся на русском языке как государственном языке Российской Федерации. По заявлению родителей (законных представителей) директор Школы с разрешения Учредителя вправе принимать в индивидуальном порядке детей в первый класс в более раннем возрасте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Для зачисления в Филиал родители (законные их представители) представляют следующие документы:  заявление на имя директора Школы;   копию свидетельства о рождении ребёнка;  индивидуальную медицинскую карту ребенк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Достигшим необходимого возраста, но не проживающим на территории села детям может быть отказано в приеме только по причине отсутствия свободных мест в Филиал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рием обучающихся в последующие классы Филиала осуществляется при предоставлении следующих документов: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я на имя директора Школы;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ого дела учащегося, заверенного печатью Школы, с годовыми оценками и отметкой о выбытии учащегося с прежнего места учебы;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и четвертных и текущих оценок по всем предметам, заверенной печатью Школы (в случае прибытия учащегося в течение учебного года);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ой карты учащегося;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а одного из родителей (для учащихся, прибывших из районов зарубежь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1. Учащиеся Филиала переводятся в базовую школу по заявлению родителей с передачей личного дела из Филиала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Филиал может осуществлять дошкольное образование. Программа дошкольного образования направлена на формирование способностей личности ребенка дошкольного возраста, необходимых для успешной адаптации будущего первоклассника к шко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3. Учебный год в Филиале начинается 1 сентября. Продолжительность учебного года на первой и второй ступени общего образования составляет  35 недель, а в 1-м классе - 33 недел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24. Филиал работает по графику пятидневной рабочей нед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(академического часа) в 1 классе составляет 35 минут, во 2-4 классах – 45 минут, Продолжительность перемен – не менее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 В Филиале применяется пятибалльная система оценок в соответствии с Положением о текущем контроле успеваемости и промежуточной аттестации. В первом классе начальной школы используется только качественная оценка усвоения учебной программы. Промежуточные итоговые оценки в баллах выставляются во 2-4 классах за четвер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Обучающиеся, освоившие в полном объеме образовательную программу учебного года, переводятся в следующий класс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ледующий класс могут быть условно переведены обучающиеся, имеющие по итогам учебного года  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Обучающиеся на ступенях начального общего образования, не освоившие программу учебного года и имеющие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 компенсирующего обучения с меньшим числом обучающихся на одного педагогического работника или продолжают получать обучение в ины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7. Филиал в порядке, установленном законодательством РФ, несет ответственнос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функций, отнесенных к компетенции Филиала: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бразования выпускников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жизнь и здоровье обучающихся и работников Филиала во время образовательного процесса;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рушение прав и свобод обучающихся и работников Филиала. 2.20. - За качество начального образования и его соответствие государственным стандартам,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за адекватность применяемых форм, методов и средств учебного процесса, возрастных психофизиологических особенностей, требованиям охраны жизни и здоровья обучающихся ответственность несет руководитель филиала в установленном законодательств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8. Дисциплина в Филиале поддерживается на основе уважения человеческого достоинства  обучающихся, педагогических рабо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9. Родители (законные представители) обязаны: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выполнять Устав образовательной организации в части, касающейся их прав и обязанностей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создавать необходимые условия для получения своими детьми начального и основного общего образова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Управление Филиа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правление Филиалом осуществляется в соответствии с законодательством Российской Федерации, Уставом школы и настоящим Полож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щее руководство деятельностью Филиала осуществляет директор школы, который утверждает структуру, штаты и смету расходов Филиала, обеспечивает закрепление учебных  кабинетов и лабораторий, учебной и методической литературой, укрепляет учебно-материальную баз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Непосредственное руководство деятельностью Филиала осуществляет заведующий  Филиала, который назначается директором школой из числа работников, имеющих, как правило, опыт учебно-методической и организационной работы в образовательном учреждении, по согласованию с учредителем школы и действует по доверенности, подотчетен и подконтролен директору базовой школы, в своей деятельности, руководствуется должностными обязанност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Финансирование Филиала осуществляется в составе бюджетной (общей) сметы школы за счет средств, выделенных учредителем школы, добровольных пожертвований физических и юридических лиц, других источников в соответствии с законодательством Р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осуществляется на основе государственных и местных нормативов в расчете на одного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Филиал распоряжается имеющимися финансовыми средствами с предварительного согласования с директором базовой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6. Всё имущество Филиала является имуществом, закреплённым за школой на праве оперативного управ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7. Заведующий  Филиалом осуществляет свою деятельность от имени Филиала в соответствии с законодательством Российской Федерации по доверенности, выданной от имени школы, за подписью руководителя базовой школы или иного лица, уполномоченного на это его учредительными документами, с приложением печати базовой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8.  Заведующий  Филиал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ивает функционирование Филиал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праве давать обязательные указания работникам Филиал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праве издавать письменные распоря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едставляет Филиал в отношениях с органами законодательной и исполнительной власти, юридическими и физическими лица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ставляет отчет о деятельности Филиала в базовую шко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ает вопросы хозяйствен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 представляет отчетность о деятельности Филиала в Школ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представляет директору Школы сведения для тарификации работников Филиа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 представляет работников к установлению надбавок и доплат, премирован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 выполняет другие функции, предусмотренные должностной инструк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9. Заведующий  Филиалом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Управление Филиалом строится на принципах единоначалия и самоупра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амоуправления Филиала определяются Уставом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1. Штатное расписание и комплектование работников Филиала осуществляется руководителем школы в соответствии с действующим законодательством, на основании учебного плана, количеством обучаемых и нормативов финанс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Трудовые отнош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Трудовые отношения работников Филиала осуществляются на основе трудового законода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плата труда работников Филиала осуществляется по системе оплаты труда, согласно Положению о новой системе оплаты труда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 педагогической деятельности в филиал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о тяжкие и особо тяжкие преступления, предусмотренные Уголов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Срок действия трудового договора определяется работником и работодателем при его заключ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Отношения между работниками и работодателем регулируются трудовым договором в соответствии с Трудовым кодексом Российской Федерации, Уставом общеобразовательной организации, коллективным договор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аботники обязаны соблюдать: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Устав муниципальной бюджетной образовательной организации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настоящее Положение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правила внутреннего трудового распорядка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условия трудового договора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должностные инструкции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правила по технике безопасности и пожарной безопасности;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локальные акты муниципальной образовательно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рядок комплектования работников Филиала регламентируется Уставом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Для работников Филиала работодателем является муниципальная образовательная организация (школа) в лице его директор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Отчётность Фил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Филиал ведет статистическую отчетность и отчетность в соответствии с действующим законодательством РФ и требованиям вышестоящих орга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Филиал предоставляет школе отчетность в конце учебного года и данные по состоянию на 5 сентября по установленной форме министерства общего среднего и профессион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Школа вправе устанавливать дополнительные требования по срокам предоставления, ведения отчетности, не противоречащие законодательству, исходя из особенностей взаимоотношений с Филиал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Школа отчитывается за Филиал перед органами государственной статистики и органами управления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 окончании установленных сроков хранения школьная документация передается средне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Бухгалтерский учет в филиале ведется работниками бухгалтерии школы, руководствуясь Федеральным законом «О бухгалтерском учете» от 21.11.1996 № 129-ФЗ, Инструкцией по бухгалтерскому учету в учреждениях и организациях, состоящих на бюджете (приказ Министерства финансов Российской Федерации от 30.12.1999 № 107н, зарегистрирован в Министерстве юстиции Российской Федерации 28.01.2000, регистрационный № 2064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Создание и упразднение филиала, внесение изменений в настоящее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 Создание и упразднение Филиала осуществляется по решению Учредителя школы путём внесения соответствующих дополнений (изменений) в Устав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в настоящее Положение вносятся решением Учреждения по согласованию с  учредителем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3:00Z</dcterms:created>
  <dc:creator>IPK</dc:creator>
  <dc:description/>
  <cp:keywords/>
  <dc:language>en-US</dc:language>
  <cp:lastModifiedBy>Admin</cp:lastModifiedBy>
  <cp:lastPrinted>2016-04-07T10:12:00Z</cp:lastPrinted>
  <dcterms:modified xsi:type="dcterms:W3CDTF">2017-01-31T16:39:00Z</dcterms:modified>
  <cp:revision>38</cp:revision>
  <dc:subject/>
  <dc:title>Приложение </dc:title>
</cp:coreProperties>
</file>